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Использование эффективных приемов работы с родителями, направленных на повышение качества образования в начальной школ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иск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Низкий уровень вовлеченности родителей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Место (база) проведения мероприятия –ГБОУ «СОШ №3 с.п.Сурхахи»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Дата и Время проведения –октябрь 2022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Форма проведения мероприятия –родительское собрание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Продолжительность мероприятия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Класс, категория обучающихся-1-4 классы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Слушательская  аудитория (при написании отчета о семинаре, заседании в школе)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Количество – 40 чел.,  из  них: обучающихся 20 чел.; гостей:  20 родителей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Оборудование: (компьютер,проектор, доска-экран, парты, стулья).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Руководитель мероприятия –Картоева Заира Слаудиновна (руководитель МО нач.классов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80160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ходя из социального заказа родителей школы, которые хотят видеть в детях лингвистическую компетентность, самостоятельно работающую личность; личность, обладающую прочными знаниями; всесторонне-развитую личность, с хорошей эрудицией и вкусом, раскованную и трудолюбивую, целеустремленную и любознательную, честную, добрую, внимательную, милосердную, профессионально-направленную личность с развитыми творческими способностями, личность, умеющую принимать решения с учетом жизненных обстоятельств и реализовывать свои способности наиболее выгодными для себя и окружающих способами, стремящуюся к постоянному успеху. Мною была разработана модель выпускника начальной школы, в становлении которой немаловажную роль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нимают сами родители.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3450</wp:posOffset>
            </wp:positionH>
            <wp:positionV relativeFrom="paragraph">
              <wp:posOffset>-3810</wp:posOffset>
            </wp:positionV>
            <wp:extent cx="4419600" cy="4914900"/>
            <wp:effectExtent l="0" t="0" r="0" b="0"/>
            <wp:wrapTight wrapText="bothSides">
              <wp:wrapPolygon edited="0">
                <wp:start x="-1246" y="-1494"/>
                <wp:lineTo x="-1246" y="23227"/>
                <wp:lineTo x="22243" y="23227"/>
                <wp:lineTo x="22243" y="-1494"/>
                <wp:lineTo x="-1246" y="-1494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6" t="6039" r="2748" b="6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последнее десятилетие новая образовательная парадигма провозгласила родителей субъектами образовательного процесса, а значит, полноценными участниками учебно-воспитательного процесса. Возросший уровень педагогической компетентности у части родителей позволяет говорить об успешности их психолого-педагогического просвещ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о в то же время есть родители, которые не владеют педагогическими знаниями, испытывают трудности в решении проблем психического и личностного развития дет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е секрет, что благоприятные условия развития, обучения и воспитания детей могут быть реализованы лишь при условии взаимодействия двух социальных институтов - образовательного учреждения и семь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блема роли родителей в учебно-воспитательном процессе, наверно, существует столько времени, сколько существует и само школьное обучение. Безусловно, школы накопили громадный опыт сотрудничества с семьями, во многих школах сложились традиции и системы сотрудничества с родителями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 xml:space="preserve"> </w:t>
      </w:r>
      <w:r>
        <w:rPr/>
        <w:t>Я представляю вам те направления работы с родителями, которые осуществляются в нашей школ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учение семь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сихолого-педагогическое просвещение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спользование дифференцированного подхода в работе с семьё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паганда позитивного опыта семейного воспит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я совместных де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влечение родителей в УВ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иагностика семь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о из направлений моей работы  вовлечение родителей в УВП,  рассмотрю более подробно.</w:t>
      </w:r>
    </w:p>
    <w:p>
      <w:pPr>
        <w:pStyle w:val="Normal"/>
        <w:spacing w:lineRule="auto" w:line="360"/>
        <w:jc w:val="both"/>
        <w:rPr/>
      </w:pPr>
      <w:r>
        <w:rPr/>
        <w:t>Что же родители  вкладывают в понятие «качество образования»?  Родители, основная масса которых беспокоится о будущем своих детей, понимают, что их дети должны получить добротное образование, хорошую профессию, быть успешными, поэтому  многие родители, особенно родители старшеклассников, качество образования оценивают степенью подготовленности ребёнка к поступлению в ВУЗ. В свою очередь</w:t>
      </w:r>
      <w:r>
        <w:rPr>
          <w:b/>
        </w:rPr>
        <w:t xml:space="preserve"> </w:t>
      </w:r>
      <w:r>
        <w:rPr/>
        <w:t>начальная школа считается одной из ступенек к достижению поставленной цели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Учебный процесс располагает большими возможностями для развития отношений между учителями, учащимися и их родителями. Значимость учёбы детей понимают многие родители, поэтому привлечение их к учебным делам и проблемам ребёнка становится вполне естественным и реальны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Но привлечение родителей в обучение ребёнка зависит от профессиональных качеств учителя, от желания взаимодействовать с родителями. Поэтому учителю необходимо проанализировать содержание учебного материала, изучить возможности родителей, семей. После этого учитель знакомит родителей с содержанием обучения, учебным планом по конкретному предмету, требованиями к изучению предмета, возможными трудностями и путями их преодол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Важнейшее условие в налаживании партнёрских отношений с родителями – консультации как индивидуальные, так и групповые. Традиционно проводятся открытые уроки-консультации, где родители знакомятся с методикой преподавания, с содержанием учебных дисциплин,  наблюдают за работой своих детей, видят их достижения, а это заставляет родителей ещё больше интересоваться делами детей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зову некоторые способы взаимодействия педагога и родителей при решении учебных пробле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местное изучение особенностей и способностей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ыявление проблем ребёнка в учёбе и поиск способов их решения с привлечением других педагогов и самого учени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ставление программы развития ребёнка (на перспективу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суждение, анализ учебных достижений ребёнка, коллектива класса совместно с родителя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накомство родителей с учебными планами, образовательными стандартами, требованиями, которые предъявляются учащимся, согласование этих требов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учение заказа родителей на образовательные услуги в школе, введение специальных предметов, курсов, факультатив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овместное обсуждение режимных моментов в организации учебного процесса. </w:t>
      </w:r>
    </w:p>
    <w:p>
      <w:pPr>
        <w:pStyle w:val="Normal"/>
        <w:spacing w:lineRule="auto" w:line="360"/>
        <w:jc w:val="both"/>
        <w:rPr/>
      </w:pPr>
      <w:r>
        <w:rPr/>
        <w:t>Участие родителей в учебной деятельности школы существенно усиливает учебную мотивацию детей. Внутренний мир ребёнка дополняется ощущением ответственности за своих родителей, а это усиливает у него ответственность и за самого себя. Стремящийся к замкнутости (от родителей) школьный элемент внутреннего мира ребёнка в этом случае, напротив, открывается, и «его жизнь в школе» становится для него «нашей (семейной) жизнью» в ней. Это всегда меняет школьную социальную роль и поведение ребёнка в лучшую сторон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практике используются различные способы привлечения родителей к организации учебных занят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готовка методических материалов к урок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ступление родителей на уроке по изучаемой пробле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готовление дидактических пособ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аботка семейных проек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рганизация родителями различных экскурсий, выставок, встреч </w:t>
      </w:r>
    </w:p>
    <w:p>
      <w:pPr>
        <w:pStyle w:val="Normal"/>
        <w:spacing w:lineRule="auto" w:line="360"/>
        <w:jc w:val="both"/>
        <w:rPr/>
      </w:pPr>
      <w:r>
        <w:rPr/>
        <w:t xml:space="preserve">Большие возможности для совместного творчества имеются у проектной деятельности. Привлекать родителей к процессу проектирования целесообразно, если выполнение проекта проходит в режиме сочетания урочных, внеурочных и внешкольных занятий. Однако при этом важно сделать так, чтобы родители не брали на себя большей части работы над проектом, иначе губится сама идея метода проектов. А вот помощь советом, информацией, проявление заинтересованности со стороны родителей - важный фактор поддержания мотивации и обеспечения самостоятельности школьников при выполнении ими проектной деятельности. Особенно неоценима помощь родителей, когда дети делают первые шаги в работе над проектом. На этом этапе важно провести специальное родительское собрание, на котором родителям нужно разъяснить суть метода проектов и его значимость для развития личности детей, рассказать об основных этапах проектной деятельности и формах возможного участия в ней. На собрании родителям можно предложить рекомендации-памятки. </w:t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в ходе работы над проектом родители могут выступать одновременно в нескольких ролях. Он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сультирую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слеживают выполнение пла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ают оперативные вопрос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могают в предварительной оценке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ствуют в подготовке презен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спечивают наиболее подходящий режим работы, отдыха и пита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аботая вместе с детьми над проектом, родители больше времени проводят с детьми. Они становятся ближе к ним, лучше понимают проблемы своих детей. Дети узнают много нового, восполняют дефицит общения с родителями, у них формируется значимое отношение к понятию “семья”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  </w:t>
      </w:r>
      <w:r>
        <w:rPr/>
        <w:t xml:space="preserve">Я считаю, что для становления ученика как  субъекта образования у учащихся должно  </w:t>
      </w:r>
      <w:r>
        <w:rPr>
          <w:i/>
          <w:iCs/>
        </w:rPr>
        <w:t>формироваться умение учиться</w:t>
      </w:r>
      <w:r>
        <w:rPr/>
        <w:t xml:space="preserve"> - ставить цели, планировать и организовывать собственную учебную деятельность, а для решения этой задачи и наряду с ней  таких задач как поддержка и стимулирование учебной мотивации школьников; развитие навыка рефлексивной и оценочной деятельности учащихся; закладывание дополнительных предпосылок и возможностей для успешной специализации, я в своей работе использую технологию оценивания достижений учащихся «Портфолио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еобходимо заинтересовывать и активизировать участие родителей в этом виде деятельности. В первом классе, когда ребенок только начинает работать над составлением портфолио, без помощи родителей ему не обойтись.</w:t>
      </w:r>
      <w:r>
        <w:rPr>
          <w:b/>
          <w:bCs/>
        </w:rPr>
        <w:t xml:space="preserve"> </w:t>
      </w:r>
      <w:r>
        <w:rPr/>
        <w:t>Материал портфолио собирается не один год, а в течение всего периода</w:t>
      </w:r>
      <w:r>
        <w:rPr>
          <w:b/>
        </w:rPr>
        <w:t xml:space="preserve"> </w:t>
      </w:r>
      <w:r>
        <w:rPr/>
        <w:t xml:space="preserve">обучения. Родители стараются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ребенком своих достижений, формирование личного отношения к полученным результатам и осознание своих возможностей. 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, а также усиливает роль родителей в повышении качества УВП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им из главных показателей деятельности общеобразовательного учреждения являются результаты учащихся, полученные при проведении ВПР (Всероссийских проверочных работ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ой из задач является привлечение родителей к активным действиям при подготовке детей к ВПР. Во многих школах это сводится к тому, что проводятся родительские собрания, на которых родителям объясняется, что такое ВПР, раздаются памятки и все. Я  на этом не останавливаюсь в данный процесс, активно включаются родители. Для родителей, согласно плану работы классных руководителей, организуются выступления на родительских собраниях. Такая информация, как  «Психологическая поддержка ребенка» (советы), «Как помочь своему ребенку подготовиться к ВПР?» (советы), «Как вести себя с тревожным ребенком» (советы психолога), призвана помочь родителям лучше понять своего ребенка и  правильно организовать его деятельность в период подготовки к ВПР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отслеживания результатов по подготовке к ВПР на каждого ученика, заведены индивидуальные папки. В них вложены карты поэлементного анализа с результатами по каждому тематическому тестированию, результаты контрольных работ, результаты зачетов по теоретическим знаниям. Родители, открывая папку своего ребенка, видят полную картину успеваемости и пробелы по темам. Совместно с родителями дети дома готовят индивидуальные тесты, которые затем учитель использует в своей работе. На родительских собраниях родители делятся друг с другом приобретенной дополнительной литературой для подготовки к ВПР. Задолго до проведения ВПР у детей имеется достаточный объем дополнительной литературы, чтобы качественно подготовиться к данному виду контроля. И в этом, еще раз подчеркиваю, немаловажную роль играют родители. 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Такая работа с родителями помогает на практике реализовать формулу </w:t>
      </w:r>
      <w:r>
        <w:rPr>
          <w:b/>
        </w:rPr>
        <w:t>«Успех обучения ребёнка – в успешном сотрудничестве учителя, родителей и детей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заимодействие детей и родителей в учебном процессе  можно назвать партнёрством между школой и родителями. Но как построить партнёрские отношения между школой и родителями? Вопрос злободневный, но разумеется, непростой.  В этом огромную помощь оказывают уроки ОРКСЭ. Одно из направлений работы в процессе изучения предмета ОРКСЭ это построение нового типа взаимоотношений педагогов с родителями и детьм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Участие родителей в подготовке к уроку, в уроке,  съемки на видео, сопоставление решений проблемных ситуации родителей и детей способствуют объединению усилий субъектов образовательного процесса и коррекционной деятельности, чему свидетельствуют отзывы родителей, учителей самих учеников, которые признаются «Нам нужен предмет ОРКСЭ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ализуя дифференцированный, личнстно-ориентированный подход  в образовании в школе ведется работа с одаренными детьми. Предметные олимпиады, конкурсы, учебно–исследовательская деятельность, тематические Дни науки, интеллектуальные брейн–ринги и марафоны – систематические формы работы в этом направлении.</w:t>
      </w:r>
    </w:p>
    <w:p>
      <w:pPr>
        <w:pStyle w:val="TextBody"/>
        <w:spacing w:lineRule="auto" w:line="360"/>
        <w:ind w:firstLine="561"/>
        <w:rPr/>
      </w:pPr>
      <w:r>
        <w:rPr>
          <w:b w:val="false"/>
        </w:rPr>
        <w:t>Я убеждена, что родителей к такой деятельности привлекать можно и нужно. Не для того, конечно, чтобы выявить их способности и повысить интеллектуальный уровень. Прежде всего, в совместной интеллектуальной деятельности родители и дети учатся слушать и слышать друг друга, работать командой, у них появляются эмоциональные переживания, радость и гордость за свою семью, друг за друга.</w:t>
      </w:r>
    </w:p>
    <w:p>
      <w:pPr>
        <w:pStyle w:val="TextBody"/>
        <w:spacing w:lineRule="auto" w:line="360"/>
        <w:ind w:firstLine="561"/>
        <w:rPr/>
      </w:pPr>
      <w:r>
        <w:rPr>
          <w:b w:val="false"/>
        </w:rPr>
        <w:t>Огромную неоценимую помощь оказывают мне родители в подготовке детей для участия в конкурсах и олимпиадах различного уровня. Чтобы дети показали высокие результаты в интеллектуальных конкурсах и олимпиадах родители сами должны иметь высокие познавательные интересы. Такие родители проявляют особое внимание к школьному обучению своего ребенка, выбирая для него учебники или дополнительную литературу и советуясь с учителем, как их лучше изучать. За период своей работы я конечно добилась определенных успехов в общении и работе с родителями, т.к. целевые установки, направлялись на личностно-ориентированное обучение и воспитание учащихся, следовательно, на принципы демократизма и сотрудничества в общении с родителями. Но это не означает, что я полностью избавились от общих для педагогов ошибок во взаимодействии с родителями. Для осуществления плодотворного сотрудничества с родителями, я стараюсь выделять и объяснять себе все изъяны и недостатки взаимоотношений с родителями и стараюсь преодолеть их.</w:t>
      </w:r>
    </w:p>
    <w:p>
      <w:pPr>
        <w:pStyle w:val="TextBody"/>
        <w:spacing w:lineRule="auto" w:line="360"/>
        <w:ind w:firstLine="561"/>
        <w:rPr/>
      </w:pPr>
      <w:r>
        <w:rPr>
          <w:b w:val="false"/>
        </w:rPr>
        <w:t>Уважаемые педагоги, мы - люди самой гуманной профессии на Земле. В наших руках прошлое, настоящее и будущее мира. Только Мы, имеем возможность, направлять “семейные кораблики” по реке с названием “Жизнь”. Поэтому крепко держите штурвал, чётко знайте, маршрут, помогайте своим подшефным корабликам обогнуть и “подводные камни”, и миновать бурю, и пройти все пороги горной реки, и просто уверенно направляться к цели, в солнечную погоду. Помогите экипажу каждого корабля стать командой, постоянно учитесь и учите других, не бойтесь признавать и исправлять свои ошибки, шагайте только вперед!</w:t>
      </w:r>
    </w:p>
    <w:p>
      <w:pPr>
        <w:pStyle w:val="Style16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499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7:54:00Z</dcterms:created>
  <dc:creator>www.PHILka.RU</dc:creator>
  <dc:description/>
  <cp:keywords/>
  <dc:language>en-US</dc:language>
  <cp:lastModifiedBy>Admin</cp:lastModifiedBy>
  <dcterms:modified xsi:type="dcterms:W3CDTF">2022-10-31T19:49:00Z</dcterms:modified>
  <cp:revision>7</cp:revision>
  <dc:subject/>
  <dc:title>Роль родителей в повышении качества знаний учащихся начальных классов ГУ «Школа-гимназия №11»</dc:title>
</cp:coreProperties>
</file>